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7.2011г</w:t>
        <w:tab/>
        <w:t xml:space="preserve">                               № 1285</w:t>
        <w:tab/>
        <w:tab/>
        <w:tab/>
        <w:t xml:space="preserve">                                 </w:t>
        <w:tab/>
        <w:t>г. Батайск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О порядке взаимодействия участников реализации подпрограммы «Обеспечение жильём молодых семей в городе Батайске на 2011-2013 годы» муниципальной целевой программы «Обеспечение жильем отдельных категорий граждан в городе Батайске на 2011 – 2013 годы»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целях реализации Областного закона от 23.06.2006 № 501 -3С «Об областной целевой программе «Обеспечение жильем молодых семей в Ростовской области» на 2006 – 2015 гг.», в соответствии с Постановлением Российской Федерации от 17.12.2010 г. № 1050 "О федеральной целевой программе "Жилище" на 2011-2015 годы" в рамках реализации подпрограммы «Обеспечение жильем молодых семей» Федеральной целевой программы «Жилище» на 2011-2015 годы» (Далее - Программа)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у по делам молодежи Администрации города Батайска (и.о. начальника отдела по делам молодежи Гетьманская А.В.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работу с молодежью по информированию и разъяснению порядка и условий участия в Программе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Направлять молодые семьи  в МУ «Управление жилищно-коммунального хозяйства Администрации г. Батайска»  для подачи заявки на участие в Программе и получения  расчета  предварительного размера социальной выплаты на приобретение (строительство) жилья (Далее - социальная выплата)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течение 10 рабочих дней после получения данных  от МУ «Управление жилищно-коммунального хозяйства Администрации г. Батайска» о молодых семьях, включенных в утвержденные списки молодых семей – претендентов на получение социальной выплаты в планируемом году, и списка молодых семей, включенных в резерв на получение социальной выплаты в планируемом году, информировать молодые семьи – участников Программы, изъявивших желание получить социальную выплату в планируемом году, по вопросу о включении их в указанные списк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До 20 августа года, предшествующего планируемому году, формировать списки молодых семей – участников Программы, изъявивших желание получить социальную выплату в планируемом году (на основании данных, представленных МУ «Управление жилищно-коммунального хозяйства Администрации г. Батайска»), и представлять эти списки в комитет по молодежной политике Администрации Ростовской области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5. Осуществлять оформление свидетельств о праве на получение социальной выплаты на приобретение (строительство) жилья, а также их выдачу молодым семья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1.6. При выдаче свидетельств информировать молодые семьи о порядке и условиях получения и использования социальной выплат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«Управление жилищно-коммунального хозяйства Администрации г. Батайска» (Покусаев В.Н.):</w:t>
      </w:r>
    </w:p>
    <w:p>
      <w:pPr>
        <w:pStyle w:val="Normal"/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работу по приему от молодых семей документов, необходимых для участия в Программе и формированию учетных дел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ять проверку полученных учетных дел на соответствие действующим нормативно – правовым актам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Производить подготовку нормативных документов для признания молодых семей нуждающимися в жилых помещениях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На основании указанных в разделе 3 «Порядок и условия признания молодой семьи, имеющей достаточные доходы, позволяющие получить кредит либо иные денежные средства для оплаты расчётной (средней) стоимости жилья в части, превышающей размер предоставляемой социальной выплаты» Приложения к постановлению Администрации Ростовской области от 16.05.2011 №274 документов делать заключение о достаточности денежных средств, указанных в представленных молодой семьёй для оплаты расчетной (средней) стоимости жилья в части, превышающей размер предоставляемой социальной выплаты, которое является одним из оснований для принятия решения о признании либо об отказе в признании молодой семьи участником подпрограммы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2.5. Производить подготовку нормативных документов для признания молодых семей участниками подпрограммы, областной подпрограммы и муниципальной программы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6. Подготовка документов о внесении изменений в сводный список молодых семей – участников подпрограммы, изъявивших получить социальную выплату на основании подготовленных нормативно-правовых документов, прописанных в пп.2.1.16, 2.1.17 Приложения к Постановлению Администрации Ростовской области №274 от 16.05.2011 г. «О порядке реализации подпрограммы «Обеспечение жильём молодых семей» федеральной целевой программы «Жилище» на 2011-2015 годы на территории Ростовской области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7. При необходимости направлять письменное уведомление банку и участнику подпрограммы о невозможности перечисления денежных средств по причине несоответствия предоставляемого пакета документов и данных, указанных в заявке, согласно требованиям Правил предоставления молодым семьям социальных выплат на приобретение жилья и их использования, прописанных в Приложении №3 к подпрограмме «Обеспечение жильём молодых семей» федеральной целевой программы «Жилище» на 2011-2015 годы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 xml:space="preserve">2.8. По мере поступления бюджетных  средств, предназначенных для  предоставления субсидий, осуществлять получение бланков свидетельств о праве на получение социальной выплаты на приобретение (строительство) жилья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 Предоставлять в Министерство территориального развития, архитектуры и градостроительства Ростовской области сведения о реализации подпрограммы «Обеспечение жильём молодых семей» федеральной целевой программы «Жилище» на 2011-2015 годы, а также  необходимые нормативно – правовые документы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0. Давать заключения в кредитные организации об обоснованности предоставления сумм и целевом использовании социальной выплаты, предоставляемых в рамках реализации подпрограммы «Обеспечение жильем молодых семей»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3. Отделу  территориального развития и строительства (Зейналов Р.Т.) предоставлять отделу по делам молодежи Постановление Администрации города Батайска о средней стоимости квадратного метра общей площади жилья по городу Батайску для расчета социальной выплаты семьям, включенным в список участников подпрограммы «Обеспечение жильем молодых семей» федеральной целевой программы «Жилище» на 2011 – 2015 г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4. Отделу бухгалтерского учета и отчетности Администрации города Батайска (Милованова А.В.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1. В течение 5 рабочих дней от даты получения от банка заявки на перечисление бюджетных средств на банковский счет проверить ее на соответствие данным о выданных свидетельствах и при их соответствии перечислить средства, предоставляемые в качестве социальной выплаты, ба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ять отчет об использовании средств федерального бюджета, субъекта Российской Федерации и местных бюджетов, выделенных на предоставление субсидии молодым семьям в рамках реализации подпрограммы «Обеспечение жильем молодых семей» федеральной целевой программы «Жилище» на 2002-2010 годы (нарастающим итогом) в Министерство строительства и жилищного хозяйства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3. Производить расчет  социальной выплаты семьям, включенным в список участников подпрограммы «Обеспечение жильем молодых семей» федеральной целевой программы «Жилище» на 2011 – 2015 год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5. Финансовому управлению города Батайска (Левина И.В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числение бюджетных средств, в пределах ассигнований, выделенных на реализацию подпрограммы «Обеспечение жильем молодых семей», федеральной целевой программы «Жилище» на 2011-2015 годы, а также подпрограммы «Обеспечение жильем молодых семей в городе Батайске» на 2011 – 2013 гг. муниципальной долгосрочной целевой программы «Обеспечение жильём отдельных категорий граждан в городе Батайске на 2011-2013 год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Пресс секретарю Администрации города Батайска (Чумаков М.В.) обеспечить информационное освещение реализации Программы в средствах массовой информ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Мэра города Батайска от 15.06.2009 года № 1427 «О порядке взаимодействия участников реализации городской целевой программы «Обеспечение жильем молодых семей в городе Батайске» на 2007 – 2015 годы» считать утратившим си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8. Контроль за исполнение настоящего постановления возложить на заместителя главы Администрации по социальным вопросам (Кузьменко Н.В.), заместителя главы Администрации города  по жилищно-коммунальному хозяйству  (Владиславский В.Б..) и заместителя главы Администрации по бюджету и финансам – начальника финансового управления города Батайска (Левина И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Наталья</dc:creator>
  <dc:description/>
  <cp:keywords/>
  <dc:language>en-US</dc:language>
  <cp:lastModifiedBy>TNT</cp:lastModifiedBy>
  <cp:lastPrinted>2011-07-29T11:29:00Z</cp:lastPrinted>
  <dcterms:modified xsi:type="dcterms:W3CDTF">2011-12-22T14:43:00Z</dcterms:modified>
  <cp:revision>2</cp:revision>
  <dc:subject/>
  <dc:title>  </dc:title>
</cp:coreProperties>
</file>